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ATELIERS THÉÂTRE – ENFANTS/ADOLESCE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39725</wp:posOffset>
                </wp:positionV>
                <wp:extent cx="20300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dlyStamped" w:hAnsi="BadlyStamped" w:cs="BadlyStamped"/>
                                <w:color w:val="660066"/>
                                <w:sz w:val="48"/>
                              </w:rPr>
                            </w:pPr>
                            <w:r>
                              <w:rPr>
                                <w:rFonts w:cs="BadlyStamped" w:ascii="BadlyStamped" w:hAnsi="BadlyStamped"/>
                                <w:color w:val="660066"/>
                                <w:sz w:val="48"/>
                              </w:rPr>
                              <w:t xml:space="preserve">ATEL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dlyStamped" w:hAnsi="BadlyStamped" w:cs="BadlyStamped"/>
                                <w:color w:val="660066"/>
                                <w:sz w:val="48"/>
                              </w:rPr>
                            </w:pPr>
                            <w:r>
                              <w:rPr>
                                <w:rFonts w:cs="BadlyStamped" w:ascii="BadlyStamped" w:hAnsi="BadlyStamped"/>
                                <w:color w:val="660066"/>
                                <w:sz w:val="48"/>
                              </w:rPr>
                              <w:t>THEA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2.7pt;mso-wrap-distance-left:9.05pt;mso-wrap-distance-right:9.05pt;mso-wrap-distance-top:3.6pt;mso-wrap-distance-bottom:3.6pt;margin-top:-26.7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dlyStamped" w:hAnsi="BadlyStamped" w:cs="BadlyStamped"/>
                          <w:color w:val="660066"/>
                          <w:sz w:val="48"/>
                        </w:rPr>
                      </w:pPr>
                      <w:r>
                        <w:rPr>
                          <w:rFonts w:cs="BadlyStamped" w:ascii="BadlyStamped" w:hAnsi="BadlyStamped"/>
                          <w:color w:val="660066"/>
                          <w:sz w:val="48"/>
                        </w:rPr>
                        <w:t xml:space="preserve">ATELIER </w:t>
                      </w:r>
                    </w:p>
                    <w:p>
                      <w:pPr>
                        <w:pStyle w:val="Normal"/>
                        <w:rPr>
                          <w:rFonts w:ascii="BadlyStamped" w:hAnsi="BadlyStamped" w:cs="BadlyStamped"/>
                          <w:color w:val="660066"/>
                          <w:sz w:val="48"/>
                        </w:rPr>
                      </w:pPr>
                      <w:r>
                        <w:rPr>
                          <w:rFonts w:cs="BadlyStamped" w:ascii="BadlyStamped" w:hAnsi="BadlyStamped"/>
                          <w:color w:val="660066"/>
                          <w:sz w:val="48"/>
                        </w:rPr>
                        <w:t>THEA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FICHE D'INSCRIPTION  2019/2020</w:t>
      </w:r>
    </w:p>
    <w:p>
      <w:pPr>
        <w:pStyle w:val="Normal"/>
        <w:tabs>
          <w:tab w:val="clear" w:pos="709"/>
          <w:tab w:val="left" w:pos="5055" w:leader="none"/>
        </w:tabs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55" w:leader="none"/>
        </w:tabs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 de l’enfant</w:t>
      </w:r>
      <w:r>
        <w:rPr>
          <w:rFonts w:cs="Calibri" w:ascii="Calibri" w:hAnsi="Calibri"/>
          <w:sz w:val="20"/>
          <w:szCs w:val="20"/>
        </w:rPr>
        <w:t> : …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>PRÉNOM</w:t>
      </w:r>
      <w:r>
        <w:rPr>
          <w:rFonts w:cs="Calibri" w:ascii="Calibri" w:hAnsi="Calibri"/>
          <w:sz w:val="20"/>
          <w:szCs w:val="20"/>
        </w:rPr>
        <w:t> :.............................................................................</w:t>
      </w:r>
    </w:p>
    <w:p>
      <w:pPr>
        <w:pStyle w:val="Normal"/>
        <w:tabs>
          <w:tab w:val="clear" w:pos="709"/>
          <w:tab w:val="left" w:pos="5070" w:leader="none"/>
        </w:tabs>
        <w:spacing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Date de naissance</w:t>
      </w:r>
      <w:r>
        <w:rPr>
          <w:rFonts w:cs="Calibri" w:ascii="Calibri" w:hAnsi="Calibri"/>
          <w:sz w:val="20"/>
          <w:szCs w:val="20"/>
        </w:rPr>
        <w:t> : …........................................................</w:t>
        <w:tab/>
      </w:r>
    </w:p>
    <w:p>
      <w:pPr>
        <w:pStyle w:val="Normal"/>
        <w:tabs>
          <w:tab w:val="clear" w:pos="709"/>
          <w:tab w:val="left" w:pos="4260" w:leader="none"/>
          <w:tab w:val="left" w:pos="7665" w:leader="none"/>
        </w:tabs>
        <w:ind w:left="-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  <w:tab w:val="left" w:pos="2520" w:leader="none"/>
          <w:tab w:val="left" w:pos="4500" w:leader="none"/>
          <w:tab w:val="left" w:pos="6075" w:leader="none"/>
          <w:tab w:val="left" w:pos="7995" w:leader="none"/>
        </w:tabs>
        <w:ind w:left="-1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rifs</w:t>
      </w:r>
      <w:r>
        <w:rPr>
          <w:rFonts w:cs="Calibri" w:ascii="Calibri" w:hAnsi="Calibri"/>
          <w:sz w:val="20"/>
          <w:szCs w:val="20"/>
        </w:rPr>
        <w:t xml:space="preserve"> :   </w:t>
        <w:tab/>
        <w:t xml:space="preserve">groupe 7/9 ans </w:t>
        <w:tab/>
        <w:t>- Adhérent Nivillacois :</w:t>
        <w:tab/>
        <w:t xml:space="preserve">240€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785786933"/>
      <w:bookmarkStart w:id="1" w:name="__Fieldmark__0_785786933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</w:t>
        <w:tab/>
        <w:t>- Adhérent extérieur :</w:t>
        <w:tab/>
        <w:t xml:space="preserve">255€ 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785786933"/>
      <w:bookmarkStart w:id="3" w:name="__Fieldmark__1_785786933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885" w:leader="none"/>
          <w:tab w:val="left" w:pos="2520" w:leader="none"/>
          <w:tab w:val="left" w:pos="4500" w:leader="none"/>
          <w:tab w:val="left" w:pos="5970" w:leader="none"/>
          <w:tab w:val="left" w:pos="7980" w:leader="none"/>
        </w:tabs>
        <w:ind w:left="-1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groupe 9/11ans </w:t>
        <w:tab/>
        <w:t xml:space="preserve">- Adhérent Nivillacois : </w:t>
        <w:tab/>
        <w:t xml:space="preserve">255€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_785786933"/>
      <w:bookmarkStart w:id="5" w:name="__Fieldmark__2_785786933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 - Adhérent extérieur :</w:t>
        <w:tab/>
        <w:t xml:space="preserve">270€ 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" w:name="__Fieldmark__3_785786933"/>
      <w:bookmarkStart w:id="7" w:name="__Fieldmark__3_785786933"/>
      <w:bookmarkEnd w:id="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870" w:leader="none"/>
          <w:tab w:val="left" w:pos="2520" w:leader="none"/>
          <w:tab w:val="left" w:pos="4500" w:leader="none"/>
          <w:tab w:val="left" w:pos="6045" w:leader="none"/>
          <w:tab w:val="left" w:pos="7980" w:leader="none"/>
        </w:tabs>
        <w:ind w:left="-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groupe 12/15 ans </w:t>
        <w:tab/>
        <w:t xml:space="preserve">- Adhérent Nivillacois : </w:t>
        <w:tab/>
        <w:t xml:space="preserve">255€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4_785786933"/>
      <w:bookmarkStart w:id="9" w:name="__Fieldmark__4_785786933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</w:t>
        <w:tab/>
        <w:t xml:space="preserve"> - Adhérent extérieur :</w:t>
        <w:tab/>
        <w:t xml:space="preserve">270€ 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785786933"/>
      <w:bookmarkStart w:id="11" w:name="__Fieldmark__5_785786933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-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e de règlement</w:t>
      </w:r>
      <w:r>
        <w:rPr>
          <w:rFonts w:cs="Calibri" w:ascii="Calibri" w:hAnsi="Calibri"/>
          <w:sz w:val="20"/>
          <w:szCs w:val="20"/>
        </w:rPr>
        <w:t xml:space="preserve"> :  chèqu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" w:name="__Fieldmark__6_785786933"/>
      <w:bookmarkStart w:id="13" w:name="__Fieldmark__6_785786933"/>
      <w:bookmarkEnd w:id="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espèce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7_785786933"/>
      <w:bookmarkStart w:id="15" w:name="__Fieldmark__7_785786933"/>
      <w:bookmarkEnd w:id="15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-15" w:hanging="0"/>
        <w:jc w:val="both"/>
        <w:rPr>
          <w:rFonts w:ascii="Calibri" w:hAnsi="Calibri" w:cs="Calibri"/>
          <w:sz w:val="16"/>
          <w:szCs w:val="16"/>
          <w:shd w:fill="C0C0C0" w:val="clear"/>
        </w:rPr>
      </w:pPr>
      <w:r>
        <w:rPr>
          <w:rFonts w:cs="Calibri" w:ascii="Calibri" w:hAnsi="Calibri"/>
          <w:b/>
          <w:bCs/>
          <w:sz w:val="20"/>
          <w:szCs w:val="20"/>
        </w:rPr>
        <w:t>Paiement</w:t>
      </w:r>
      <w:r>
        <w:rPr>
          <w:rFonts w:cs="Calibri" w:ascii="Calibri" w:hAnsi="Calibri"/>
          <w:sz w:val="20"/>
          <w:szCs w:val="20"/>
        </w:rPr>
        <w:t xml:space="preserve"> :                     annuel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8_785786933"/>
      <w:bookmarkStart w:id="17" w:name="__Fieldmark__8_785786933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trimestriel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9_785786933"/>
      <w:bookmarkStart w:id="19" w:name="__Fieldmark__9_785786933"/>
      <w:bookmarkEnd w:id="19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shd w:fill="C0C0C0" w:val="clear"/>
        </w:rPr>
      </w:pPr>
      <w:r>
        <w:rPr>
          <w:rFonts w:cs="Calibri" w:ascii="Calibri" w:hAnsi="Calibri"/>
          <w:sz w:val="16"/>
          <w:szCs w:val="16"/>
          <w:shd w:fill="C0C0C0" w:val="clear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hd w:fill="C0C0C0" w:val="clear"/>
        </w:rPr>
        <w:t>INFORMATIONS COMPLEMENTAIRES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E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E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85786933"/>
            <w:bookmarkStart w:id="21" w:name="__Fieldmark__10_78578693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ié, vie maritale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1_785786933"/>
            <w:bookmarkStart w:id="23" w:name="__Fieldmark__11_785786933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vorcé, sépar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2_785786933"/>
            <w:bookmarkStart w:id="25" w:name="__Fieldmark__12_785786933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élibataire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13_785786933"/>
            <w:bookmarkStart w:id="27" w:name="__Fieldmark__13_785786933"/>
            <w:bookmarkEnd w:id="2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euf 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85786933"/>
            <w:bookmarkStart w:id="29" w:name="__Fieldmark__14_78578693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iée, vie maritale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0" w:name="__Fieldmark__15_785786933"/>
            <w:bookmarkStart w:id="31" w:name="__Fieldmark__15_785786933"/>
            <w:bookmarkEnd w:id="3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vorcée, sépar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2" w:name="__Fieldmark__16_785786933"/>
            <w:bookmarkStart w:id="33" w:name="__Fieldmark__16_785786933"/>
            <w:bookmarkEnd w:id="3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élibataire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4" w:name="__Fieldmark__17_785786933"/>
            <w:bookmarkStart w:id="35" w:name="__Fieldmark__17_785786933"/>
            <w:bookmarkEnd w:id="3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euve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téléphone personnel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téléphone portabl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 mail 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téléphone personnel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téléphone portabl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 mail : </w:t>
            </w:r>
          </w:p>
        </w:tc>
      </w:tr>
    </w:tbl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ieu des ateliers</w:t>
      </w:r>
      <w:r>
        <w:rPr>
          <w:rFonts w:cs="Calibri" w:ascii="Calibri" w:hAnsi="Calibri"/>
          <w:b/>
          <w:sz w:val="20"/>
          <w:szCs w:val="20"/>
        </w:rPr>
        <w:t xml:space="preserve"> : </w:t>
      </w:r>
      <w:r>
        <w:rPr>
          <w:rFonts w:cs="Calibri" w:ascii="Calibri" w:hAnsi="Calibri"/>
          <w:sz w:val="20"/>
          <w:szCs w:val="20"/>
        </w:rPr>
        <w:t>Le Forum – Place du Brigadier Eric Marot – 56130 NIVILLAC</w:t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our et horaires des ateliers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sz w:val="22"/>
          <w:szCs w:val="22"/>
        </w:rPr>
        <w:t>le mercredi</w:t>
      </w:r>
    </w:p>
    <w:p>
      <w:pPr>
        <w:pStyle w:val="Normal"/>
        <w:tabs>
          <w:tab w:val="clear" w:pos="709"/>
          <w:tab w:val="left" w:pos="1665" w:leader="none"/>
          <w:tab w:val="left" w:pos="4515" w:leader="none"/>
          <w:tab w:val="left" w:pos="7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/9 ans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6" w:name="__Fieldmark__18_785786933"/>
      <w:bookmarkStart w:id="37" w:name="__Fieldmark__18_785786933"/>
      <w:bookmarkEnd w:id="3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</w:t>
        <w:tab/>
        <w:t xml:space="preserve">9/11 ans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8" w:name="__Fieldmark__19_785786933"/>
      <w:bookmarkStart w:id="39" w:name="__Fieldmark__19_785786933"/>
      <w:bookmarkEnd w:id="3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</w:t>
        <w:tab/>
        <w:t xml:space="preserve">12/15 ans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0" w:name="__Fieldmark__20_785786933"/>
      <w:bookmarkStart w:id="41" w:name="__Fieldmark__20_785786933"/>
      <w:bookmarkEnd w:id="41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455" w:leader="none"/>
          <w:tab w:val="left" w:pos="7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e 14h30 à 15h45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e  16h à 17h15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e 17h30 à 19h</w:t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Personne à prévenir en cas d'accident</w:t>
      </w:r>
      <w:r>
        <w:rPr>
          <w:rFonts w:cs="Calibri" w:ascii="Calibri" w:hAnsi="Calibri"/>
          <w:b/>
          <w:sz w:val="20"/>
          <w:szCs w:val="20"/>
        </w:rPr>
        <w:t xml:space="preserve"> : </w:t>
      </w:r>
      <w:r>
        <w:rPr>
          <w:rFonts w:cs="Calibri" w:ascii="Calibri" w:hAnsi="Calibri"/>
          <w:sz w:val="20"/>
          <w:szCs w:val="20"/>
        </w:rPr>
        <w:t>…...................................................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Tel</w:t>
      </w:r>
      <w:r>
        <w:rPr>
          <w:rFonts w:cs="Calibri" w:ascii="Calibri" w:hAnsi="Calibri"/>
          <w:b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</w:rPr>
        <w:t xml:space="preserve"> …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toutefois, en cas d'accident, nous n'arrivons pas à vous joindre rapidement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, soussigné(e)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Père, Mère, Tuteur légal, (1), autorise le responsable de l'atelier à faire transporter l'enfant à l'hôpital de ….................................................................................................. . </w:t>
      </w:r>
    </w:p>
    <w:p>
      <w:pPr>
        <w:pStyle w:val="Normal"/>
        <w:numPr>
          <w:ilvl w:val="0"/>
          <w:numId w:val="2"/>
        </w:numPr>
        <w:ind w:left="0" w:hanging="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ayer les mentions inutil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utorisation de sortie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'autorise mon enfant à quitter le Forum seul :  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2" w:name="__Fieldmark__21_785786933"/>
      <w:bookmarkStart w:id="43" w:name="__Fieldmark__21_785786933"/>
      <w:bookmarkEnd w:id="4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4" w:name="__Fieldmark__22_785786933"/>
      <w:bookmarkStart w:id="45" w:name="__Fieldmark__22_785786933"/>
      <w:bookmarkEnd w:id="45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'autorise un autre adulte à venir chercher mon enfant ? 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6" w:name="__Fieldmark__23_785786933"/>
      <w:bookmarkStart w:id="47" w:name="__Fieldmark__23_785786933"/>
      <w:bookmarkEnd w:id="4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non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8" w:name="__Fieldmark__24_785786933"/>
      <w:bookmarkStart w:id="49" w:name="__Fieldmark__24_785786933"/>
      <w:bookmarkEnd w:id="49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 soussigné(e)......................................................................................................................... , responsable légal,  autorise les personnes citées ci-dessous à venir chercher mon enfant …....................................................................en mon absen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m, prénom, lien avec la famille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roit à l'image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'autoris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0" w:name="__Fieldmark__25_785786933"/>
      <w:bookmarkStart w:id="51" w:name="__Fieldmark__25_785786933"/>
      <w:bookmarkEnd w:id="5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Je n'autorise pas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2" w:name="__Fieldmark__26_785786933"/>
      <w:bookmarkStart w:id="53" w:name="__Fieldmark__26_785786933"/>
      <w:bookmarkEnd w:id="5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la commune de Nivillac à utiliser les images de mon enfant pour la communication municipale autour des ateliers « théâtre », et ce à des fins non commerciales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CCCCCC" w:val="clear"/>
        <w:jc w:val="both"/>
        <w:rPr/>
      </w:pPr>
      <w:r>
        <w:rPr>
          <w:rFonts w:cs="Calibri" w:ascii="Calibri" w:hAnsi="Calibri"/>
          <w:sz w:val="20"/>
          <w:szCs w:val="20"/>
        </w:rPr>
        <w:t>L'adhérent et son représentant légal attestent avoir pris connaissance, compris et accepté le règlement intérieur des ateliers Théâtre (qui se trouve au verso).</w:t>
      </w:r>
    </w:p>
    <w:p>
      <w:pPr>
        <w:pStyle w:val="Normal"/>
        <w:shd w:fill="CCCCCC" w:val="clear"/>
        <w:jc w:val="both"/>
        <w:rPr/>
      </w:pPr>
      <w:r>
        <w:rPr>
          <w:rFonts w:cs="Calibri" w:ascii="Calibri" w:hAnsi="Calibri"/>
          <w:sz w:val="20"/>
          <w:szCs w:val="20"/>
        </w:rPr>
        <w:t>Je verse à ce jour la somme de ..............€, montant de la contribution du 1er trimestre pour validation de l’inscription.</w:t>
      </w:r>
    </w:p>
    <w:p>
      <w:pPr>
        <w:pStyle w:val="Normal"/>
        <w:shd w:fill="CCCCCC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le …..................................à..................................................................Signature du responsable légal </w:t>
      </w:r>
      <w:r>
        <w:br w:type="page"/>
      </w:r>
    </w:p>
    <w:p>
      <w:pPr>
        <w:pStyle w:val="Normal"/>
        <w:spacing w:lineRule="atLeast" w:line="100"/>
        <w:ind w:left="-42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bdr w:val="single" w:sz="4" w:space="0" w:color="000000"/>
        </w:rPr>
        <w:t>RÈGLEMENT INTERIEUR</w:t>
      </w:r>
    </w:p>
    <w:p>
      <w:pPr>
        <w:pStyle w:val="Normal"/>
        <w:tabs>
          <w:tab w:val="clear" w:pos="709"/>
          <w:tab w:val="left" w:pos="2950" w:leader="none"/>
        </w:tabs>
        <w:spacing w:lineRule="atLeast" w:line="10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950" w:leader="none"/>
        </w:tabs>
        <w:spacing w:lineRule="atLeast" w:line="10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1 - INSCRIP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cription est effective pour une année ; la réinscription n’est donc pas automatiqu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cription s’effectue sur la période de juin à septembre de chaque anné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cotisations sont payables au choix, au trimestre ou à l'année, à réception de la facture correspondan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ind w:left="767" w:hanging="767"/>
        <w:jc w:val="both"/>
        <w:rPr/>
      </w:pPr>
      <w:r>
        <w:rPr>
          <w:rFonts w:cs="Calibri" w:ascii="Calibri" w:hAnsi="Calibri"/>
          <w:sz w:val="21"/>
          <w:szCs w:val="21"/>
        </w:rPr>
        <w:t>Les chèques sont à établir à l’ordre de « Régie de Forum Nivillac » et à déposer ou à envoyer au Forum : Place du Brigadier Eric Marot - 56130 NIVILLAC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6</w:t>
        <w:tab/>
        <w:t>T</w:t>
      </w:r>
      <w:r>
        <w:rPr>
          <w:rFonts w:cs="Calibri" w:ascii="Calibri" w:hAnsi="Calibri"/>
          <w:b/>
          <w:sz w:val="21"/>
          <w:szCs w:val="21"/>
        </w:rPr>
        <w:t>oute année commencée est due (pas de remboursement en cas d'abandon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7</w:t>
        <w:tab/>
        <w:t>Seul un cas de force majeure dûment justifié permettra un examen personnalisé de la situation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8 </w:t>
        <w:tab/>
        <w:t>Tout manquement au règlement des cotisations entraînera la radiation de l’adhéren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2 - DROIT D’INSCRIPTION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 </w:t>
        <w:tab/>
        <w:t>Le montant des cotisations est fixé par délibération du conseil municipal de NIVILLAC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 – CURSUS / ENSEIGNEMENT ARTISTIQUE</w:t>
      </w:r>
    </w:p>
    <w:p>
      <w:pPr>
        <w:pStyle w:val="Normal"/>
        <w:spacing w:lineRule="atLeast" w:line="100"/>
        <w:ind w:left="-17" w:firstLine="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</w:t>
        <w:tab/>
        <w:t>Il ne commence qu’à compter de l’inscription effective (réception du règlement)</w:t>
      </w:r>
    </w:p>
    <w:p>
      <w:pPr>
        <w:pStyle w:val="Normal"/>
        <w:spacing w:lineRule="atLeast" w:line="100"/>
        <w:ind w:left="-17" w:hanging="33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3.2</w:t>
        <w:tab/>
        <w:t>Il prend fin dans les cas suivant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5" w:leader="none"/>
        </w:tabs>
        <w:spacing w:lineRule="atLeast" w:line="100"/>
        <w:ind w:left="1785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la fin de l’année scolai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5" w:leader="none"/>
        </w:tabs>
        <w:spacing w:lineRule="atLeast" w:line="100"/>
        <w:ind w:left="1785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 le fait de la non-réinscription ou par la démission</w:t>
      </w:r>
    </w:p>
    <w:p>
      <w:pPr>
        <w:pStyle w:val="Normal"/>
        <w:spacing w:lineRule="atLeast" w:line="100"/>
        <w:ind w:left="1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 - ASSUIDITE - CONGE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/>
        <w:ind w:left="709" w:hanging="743"/>
        <w:jc w:val="both"/>
        <w:rPr/>
      </w:pPr>
      <w:r>
        <w:rPr>
          <w:rFonts w:cs="Calibri" w:ascii="Calibri" w:hAnsi="Calibri"/>
          <w:sz w:val="21"/>
          <w:szCs w:val="21"/>
        </w:rPr>
        <w:t>4.1</w:t>
        <w:tab/>
        <w:t xml:space="preserve">Le théâtre est une activité collective et l’absence d’un participant perturbe le travail de ses partenaires. Il est donc important que les participants soient ponctuels et assistent à toutes </w:t>
        <w:tab/>
        <w:t>les séances. Les absences doivent être signalées préalablement et la veille si possible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hanging="7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4,2</w:t>
        <w:tab/>
        <w:t xml:space="preserve">Les ateliers n’ont pas lieu pendant les vacances scolaires, ni les jours fériés. Ils se déroulent sous forme de 30 </w:t>
        <w:tab/>
        <w:t>séances annuelles réparties selon un calendrier fourni aux adhérents</w:t>
      </w:r>
    </w:p>
    <w:p>
      <w:pPr>
        <w:pStyle w:val="Normal"/>
        <w:spacing w:lineRule="atLeast" w:line="100"/>
        <w:ind w:left="-1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3 </w:t>
        <w:tab/>
        <w:t xml:space="preserve"> Au-delà de trois absences sans motif valable, un adhérent pourra être considéré comme démissionnaire.</w:t>
      </w:r>
    </w:p>
    <w:p>
      <w:pPr>
        <w:pStyle w:val="Normal"/>
        <w:spacing w:lineRule="atLeast" w:line="100"/>
        <w:ind w:left="-17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5 – PRODUCTION FINALE</w:t>
      </w:r>
    </w:p>
    <w:p>
      <w:pPr>
        <w:pStyle w:val="Normal"/>
        <w:spacing w:lineRule="atLeast" w:line="100"/>
        <w:ind w:left="767" w:hanging="7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</w:t>
        <w:tab/>
        <w:t xml:space="preserve">Les adhérents s'engagent à participer aux formes collectives de travail qui peuvent être créées </w:t>
      </w:r>
    </w:p>
    <w:p>
      <w:pPr>
        <w:pStyle w:val="Normal"/>
        <w:spacing w:lineRule="atLeast" w:line="100"/>
        <w:ind w:left="767" w:hanging="7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6 - DISCIPLINE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1</w:t>
        <w:tab/>
        <w:t xml:space="preserve"> Le comédien intervenant est responsable de la discipline lors des ateliers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hanging="17"/>
        <w:jc w:val="both"/>
        <w:rPr/>
      </w:pPr>
      <w:r>
        <w:rPr>
          <w:rFonts w:cs="Calibri" w:ascii="Calibri" w:hAnsi="Calibri"/>
          <w:sz w:val="21"/>
          <w:szCs w:val="21"/>
        </w:rPr>
        <w:t xml:space="preserve">6.2 </w:t>
        <w:tab/>
        <w:t xml:space="preserve">En cas d’indiscipline notoire, une commission composée du Maire de Nivillac, de la directrice du Forum et du </w:t>
        <w:tab/>
        <w:t xml:space="preserve">professeur, se réunira, auditionnera l’adhérent impliqué (accompagné de ses parents pour les mineurs), et </w:t>
        <w:tab/>
        <w:t xml:space="preserve">prendra les éventuelles </w:t>
        <w:tab/>
        <w:t>mesures qui s’imposent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3</w:t>
        <w:tab/>
        <w:t xml:space="preserve"> Les cas d’indiscipline ordinaire sont réglés par l’intervenant</w:t>
      </w:r>
    </w:p>
    <w:p>
      <w:pPr>
        <w:pStyle w:val="Normal"/>
        <w:tabs>
          <w:tab w:val="clear" w:pos="709"/>
          <w:tab w:val="left" w:pos="-600" w:leader="none"/>
        </w:tabs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4 </w:t>
        <w:tab/>
        <w:t xml:space="preserve"> Les locaux et le matériel du FORUM doivent être respectés par tous les utilisateurs</w:t>
      </w:r>
    </w:p>
    <w:p>
      <w:pPr>
        <w:pStyle w:val="Normal"/>
        <w:spacing w:lineRule="atLeast" w:line="100"/>
        <w:ind w:hanging="1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7 - ASSURANCE - RESPONSABILITE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1</w:t>
        <w:tab/>
        <w:t xml:space="preserve">La responsabilité du comédien intervenant commence à compter de la prise en charge du ou des adhérents et se </w:t>
        <w:tab/>
        <w:t>termine à la fin du cours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2</w:t>
        <w:tab/>
        <w:t xml:space="preserve"> En cas d’absence du comédien intervenant, les parents en sont informés par celui-ci</w:t>
      </w:r>
    </w:p>
    <w:p>
      <w:pPr>
        <w:pStyle w:val="Normal"/>
        <w:spacing w:lineRule="atLeast" w:line="100"/>
        <w:ind w:left="-17" w:firstLine="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3</w:t>
        <w:tab/>
        <w:t xml:space="preserve"> Le règlement intérieur sera affiché en permanence dans les locaux du FORUM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4 </w:t>
        <w:tab/>
        <w:t xml:space="preserve"> Le règlement intérieur sera distribué à chaque adhérent lors de son inscription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left="-1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5</w:t>
        <w:tab/>
        <w:t xml:space="preserve">Les adhérents comme les parents concernant les mineurs sont réputés avoir lu et accepté le présent </w:t>
        <w:tab/>
        <w:t>règlement intérieur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/>
        <w:ind w:left="-1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6</w:t>
        <w:tab/>
        <w:t xml:space="preserve">Concernant les adhérents mineurs, les parents doivent s’assurer que le comédien intervenant est </w:t>
        <w:tab/>
        <w:t>effectivement présent au cours avant de laisser leur enfant, notamment seul, dans les locaux du FORUM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7 </w:t>
        <w:tab/>
        <w:t>Chaque adhérent s'engage à avoir une assurance « responsabilité civile individuelle »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sz w:val="12"/>
          <w:szCs w:val="21"/>
        </w:rPr>
      </w:pPr>
      <w:r>
        <w:rPr>
          <w:rFonts w:cs="Calibri" w:ascii="Calibri" w:hAnsi="Calibri"/>
          <w:b/>
          <w:sz w:val="12"/>
          <w:szCs w:val="21"/>
        </w:rPr>
      </w:r>
    </w:p>
    <w:p>
      <w:pPr>
        <w:pStyle w:val="Normal"/>
        <w:tabs>
          <w:tab w:val="clear" w:pos="709"/>
          <w:tab w:val="left" w:pos="5667" w:leader="none"/>
        </w:tabs>
        <w:spacing w:lineRule="atLeast" w:line="100"/>
        <w:jc w:val="both"/>
        <w:rPr>
          <w:rFonts w:ascii="Calibri" w:hAnsi="Calibri" w:cs="Calibri"/>
          <w:b/>
          <w:b/>
          <w:color w:val="1F497D"/>
          <w:sz w:val="21"/>
          <w:szCs w:val="21"/>
        </w:rPr>
      </w:pPr>
      <w:r>
        <w:rPr>
          <w:rFonts w:cs="Calibri" w:ascii="Calibri" w:hAnsi="Calibri"/>
          <w:b/>
          <w:color w:val="1F497D"/>
          <w:sz w:val="21"/>
          <w:szCs w:val="21"/>
        </w:rPr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BadlyStampe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8:00Z</dcterms:created>
  <dc:creator>Rachel</dc:creator>
  <dc:description/>
  <cp:keywords/>
  <dc:language>en-US</dc:language>
  <cp:lastModifiedBy>Rachel Hanniquet</cp:lastModifiedBy>
  <cp:lastPrinted>2018-06-08T11:19:00Z</cp:lastPrinted>
  <dcterms:modified xsi:type="dcterms:W3CDTF">2019-07-11T08:04:00Z</dcterms:modified>
  <cp:revision>11</cp:revision>
  <dc:subject/>
  <dc:title/>
</cp:coreProperties>
</file>