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shd w:fill="C0C0C0" w:val="clear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95885</wp:posOffset>
                </wp:positionV>
                <wp:extent cx="258953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dlyStamped" w:hAnsi="BadlyStamped" w:cs="BadlyStamped"/>
                                <w:color w:val="660066"/>
                                <w:sz w:val="44"/>
                              </w:rPr>
                            </w:pPr>
                            <w:r>
                              <w:rPr>
                                <w:rFonts w:cs="BadlyStamped" w:ascii="BadlyStamped" w:hAnsi="BadlyStamped"/>
                                <w:color w:val="660066"/>
                                <w:sz w:val="44"/>
                              </w:rPr>
                              <w:t>ATEL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dlyStamped" w:hAnsi="BadlyStamped" w:cs="BadlyStamped"/>
                                <w:color w:val="660066"/>
                                <w:sz w:val="44"/>
                              </w:rPr>
                            </w:pPr>
                            <w:r>
                              <w:rPr>
                                <w:rFonts w:cs="BadlyStamped" w:ascii="BadlyStamped" w:hAnsi="BadlyStamped"/>
                                <w:color w:val="660066"/>
                                <w:sz w:val="44"/>
                              </w:rPr>
                              <w:t>THEAT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7.2pt;mso-wrap-distance-left:9.05pt;mso-wrap-distance-right:9.05pt;mso-wrap-distance-top:3.6pt;mso-wrap-distance-bottom:3.6pt;margin-top:7.5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dlyStamped" w:hAnsi="BadlyStamped" w:cs="BadlyStamped"/>
                          <w:color w:val="660066"/>
                          <w:sz w:val="44"/>
                        </w:rPr>
                      </w:pPr>
                      <w:r>
                        <w:rPr>
                          <w:rFonts w:cs="BadlyStamped" w:ascii="BadlyStamped" w:hAnsi="BadlyStamped"/>
                          <w:color w:val="660066"/>
                          <w:sz w:val="44"/>
                        </w:rPr>
                        <w:t>ATELIERS</w:t>
                      </w:r>
                    </w:p>
                    <w:p>
                      <w:pPr>
                        <w:pStyle w:val="Normal"/>
                        <w:rPr>
                          <w:rFonts w:ascii="BadlyStamped" w:hAnsi="BadlyStamped" w:cs="BadlyStamped"/>
                          <w:color w:val="660066"/>
                          <w:sz w:val="44"/>
                        </w:rPr>
                      </w:pPr>
                      <w:r>
                        <w:rPr>
                          <w:rFonts w:cs="BadlyStamped" w:ascii="BadlyStamped" w:hAnsi="BadlyStamped"/>
                          <w:color w:val="660066"/>
                          <w:sz w:val="44"/>
                        </w:rPr>
                        <w:t>THEA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shd w:fill="C0C0C0" w:val="clear"/>
        </w:rPr>
      </w:pPr>
      <w:r>
        <w:rPr>
          <w:rFonts w:cs="Calibri" w:ascii="Calibri" w:hAnsi="Calibri"/>
          <w:b/>
          <w:sz w:val="22"/>
          <w:szCs w:val="22"/>
          <w:shd w:fill="C0C0C0" w:val="clea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ATELIERS THEATRE - ADULT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</w:rPr>
      </w:pPr>
      <w:r>
        <w:rPr>
          <w:rFonts w:cs="Calibri Light" w:ascii="Calibri Light" w:hAnsi="Calibri Light"/>
          <w:b/>
          <w:sz w:val="32"/>
        </w:rPr>
        <w:t>FICHE D'INSCRIPTION - 2019/2020</w:t>
      </w:r>
    </w:p>
    <w:p>
      <w:pPr>
        <w:pStyle w:val="Normal"/>
        <w:tabs>
          <w:tab w:val="clear" w:pos="709"/>
          <w:tab w:val="left" w:pos="5055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09"/>
          <w:tab w:val="left" w:pos="505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055" w:leader="none"/>
        </w:tabs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</w:t>
      </w:r>
      <w:r>
        <w:rPr>
          <w:rFonts w:cs="Calibri" w:ascii="Calibri" w:hAnsi="Calibri"/>
        </w:rPr>
        <w:t> : …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055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énom </w:t>
      </w:r>
      <w:r>
        <w:rPr>
          <w:rFonts w:cs="Calibri" w:ascii="Calibri" w:hAnsi="Calibri"/>
        </w:rPr>
        <w:t>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55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se</w:t>
      </w:r>
      <w:r>
        <w:rPr>
          <w:rFonts w:cs="Calibri" w:ascii="Calibri" w:hAnsi="Calibri"/>
        </w:rPr>
        <w:t> 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70" w:leader="none"/>
        </w:tabs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naissance</w:t>
      </w:r>
      <w:r>
        <w:rPr>
          <w:rFonts w:cs="Calibri" w:ascii="Calibri" w:hAnsi="Calibri"/>
        </w:rPr>
        <w:t> : 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70" w:leader="none"/>
        </w:tabs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° de téléphone</w:t>
      </w:r>
      <w:r>
        <w:rPr>
          <w:rFonts w:cs="Calibri" w:ascii="Calibri" w:hAnsi="Calibri"/>
        </w:rPr>
        <w:t> : …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70" w:leader="none"/>
        </w:tabs>
        <w:spacing w:before="120" w:after="0"/>
        <w:rPr/>
      </w:pP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</w:rPr>
        <w:t> : …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  <w:tab w:val="left" w:pos="5640" w:leader="none"/>
        </w:tabs>
        <w:ind w:left="-15" w:hanging="0"/>
        <w:jc w:val="both"/>
        <w:rPr/>
      </w:pPr>
      <w:r>
        <w:rPr>
          <w:rFonts w:cs="Calibri" w:ascii="Calibri" w:hAnsi="Calibri"/>
          <w:b/>
          <w:bCs/>
        </w:rPr>
        <w:t>Tarifs</w:t>
      </w:r>
      <w:r>
        <w:rPr>
          <w:rFonts w:cs="Calibri" w:ascii="Calibri" w:hAnsi="Calibri"/>
        </w:rPr>
        <w:t xml:space="preserve"> :  Adhérent Nivillacois : 300€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979753581"/>
      <w:bookmarkStart w:id="1" w:name="__Fieldmark__0_3979753581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  Adhérent extérieur : 315€   </w:t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979753581"/>
      <w:bookmarkStart w:id="3" w:name="__Fieldmark__1_3979753581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    </w:t>
      </w:r>
    </w:p>
    <w:p>
      <w:pPr>
        <w:pStyle w:val="Normal"/>
        <w:tabs>
          <w:tab w:val="clear" w:pos="709"/>
          <w:tab w:val="left" w:pos="1980" w:leader="none"/>
          <w:tab w:val="left" w:pos="5640" w:leader="none"/>
        </w:tabs>
        <w:ind w:left="-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ode de règlement</w:t>
      </w:r>
      <w:r>
        <w:rPr>
          <w:rFonts w:cs="Calibri" w:ascii="Calibri" w:hAnsi="Calibri"/>
        </w:rPr>
        <w:t xml:space="preserve"> :  chèqu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3979753581"/>
      <w:bookmarkStart w:id="5" w:name="__Fieldmark__2_3979753581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   espèce      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3979753581"/>
      <w:bookmarkStart w:id="7" w:name="__Fieldmark__3_3979753581"/>
      <w:bookmarkEnd w:id="7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iement</w:t>
      </w:r>
      <w:r>
        <w:rPr>
          <w:rFonts w:cs="Calibri" w:ascii="Calibri" w:hAnsi="Calibri"/>
        </w:rPr>
        <w:t xml:space="preserve"> :                     annuel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3979753581"/>
      <w:bookmarkStart w:id="9" w:name="__Fieldmark__4_3979753581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    trimestriel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3979753581"/>
      <w:bookmarkStart w:id="11" w:name="__Fieldmark__5_3979753581"/>
      <w:bookmarkEnd w:id="11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szCs w:val="32"/>
          <w:shd w:fill="C0C0C0" w:val="clear"/>
        </w:rPr>
        <w:t>INFORMATIONS COMPLEMENTAIRES</w:t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>
          <w:rFonts w:cs="Calibri" w:ascii="Calibri" w:hAnsi="Calibri"/>
          <w:b/>
          <w:u w:val="single"/>
        </w:rPr>
        <w:t>Lieu des cours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</w:rPr>
        <w:t>Le Forum – Place du Brigadier Eric Marot – 56130 NIVILLAC</w:t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raires des cours</w:t>
      </w:r>
      <w:r>
        <w:rPr>
          <w:rFonts w:cs="Calibri" w:ascii="Calibri" w:hAnsi="Calibri"/>
        </w:rPr>
        <w:t> : de 20h à 22h le mercredi</w:t>
      </w:r>
    </w:p>
    <w:p>
      <w:pPr>
        <w:pStyle w:val="Normal"/>
        <w:tabs>
          <w:tab w:val="clear" w:pos="709"/>
          <w:tab w:val="left" w:pos="67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roit à l'image</w:t>
      </w:r>
      <w:r>
        <w:rPr>
          <w:rFonts w:cs="Calibri" w:ascii="Calibri" w:hAnsi="Calibri"/>
          <w:b/>
        </w:rPr>
        <w:t> 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'autorise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3979753581"/>
      <w:bookmarkStart w:id="13" w:name="__Fieldmark__6_3979753581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     Je n'autorise pas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3979753581"/>
      <w:bookmarkStart w:id="15" w:name="__Fieldmark__7_3979753581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 w:ascii="Calibri" w:hAnsi="Calibri"/>
        </w:rPr>
        <w:t xml:space="preserve"> la commune de Nivillac à utiliser mes images pour la communication municipale autour des ateliers « théâtre », et ce à des fins non commercia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mmune se réserve le droit d'annuler l'ouverture de l'atelier si elle estime que le nombre d'inscriptions pour celui-ci n'est pas suffisant (&lt;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tous renseignements, contacter Le Forum au 02 99 90 82 8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'atteste avoir pris connaissance, compris et accepté le règlement intérieur des ateliers Théâtre (qui se trouve au verso). </w:t>
      </w:r>
    </w:p>
    <w:p>
      <w:pPr>
        <w:pStyle w:val="Normal"/>
        <w:shd w:fill="CCCCCC" w:val="clear"/>
        <w:jc w:val="both"/>
        <w:rPr/>
      </w:pPr>
      <w:r>
        <w:rPr>
          <w:rFonts w:cs="Calibri" w:ascii="Calibri" w:hAnsi="Calibri"/>
        </w:rPr>
        <w:t>Je verse à ce jour la somme de ..............€, montant de la contribution du 1er trimestre pour validation de l’inscription.</w:t>
      </w:r>
    </w:p>
    <w:p>
      <w:pPr>
        <w:pStyle w:val="Normal"/>
        <w:shd w:fill="CCCCCC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CCCCC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…...........................................à..............................................................Signatu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-42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bdr w:val="single" w:sz="4" w:space="0" w:color="000000"/>
        </w:rPr>
        <w:t>RÈGLEMENT INTERIEUR</w:t>
      </w:r>
    </w:p>
    <w:p>
      <w:pPr>
        <w:pStyle w:val="Normal"/>
        <w:tabs>
          <w:tab w:val="clear" w:pos="709"/>
          <w:tab w:val="left" w:pos="2950" w:leader="none"/>
        </w:tabs>
        <w:spacing w:lineRule="atLeast" w:line="1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2950" w:leader="none"/>
        </w:tabs>
        <w:spacing w:lineRule="atLeast" w:line="10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1 - INSCRIPTION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cription est effective pour une année ; la réinscription n’est donc pas automatique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’inscription s’effectue sur la période de juin à septembre de chaque année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cotisations sont payables au choix, au trimestre ou à l'année, à réception de la facture correspondante</w:t>
      </w:r>
    </w:p>
    <w:p>
      <w:pPr>
        <w:pStyle w:val="Normal"/>
        <w:numPr>
          <w:ilvl w:val="1"/>
          <w:numId w:val="1"/>
        </w:numPr>
        <w:spacing w:lineRule="atLeast" w:line="100"/>
        <w:ind w:left="767" w:hanging="7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s chèques sont à établir à l’ordre de « Régie Forum Nivillac » et à déposer ou à envoyer au Forum : Place du Brigadier Eric Marot - 56130 NIVILLAC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6</w:t>
        <w:tab/>
        <w:t>T</w:t>
      </w:r>
      <w:r>
        <w:rPr>
          <w:rFonts w:cs="Calibri" w:ascii="Calibri" w:hAnsi="Calibri"/>
          <w:b/>
          <w:sz w:val="21"/>
          <w:szCs w:val="21"/>
        </w:rPr>
        <w:t>oute année commencée est due (pas de remboursement en cas d'abandon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7</w:t>
        <w:tab/>
        <w:t>Seul un cas de force majeure dûment justifié permettra un examen personnalisé de la situation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8 </w:t>
        <w:tab/>
        <w:t>Tout manquement au règlement des cotisations entraînera la radiation de l’adhéren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2 - DROIT D’INSCRIPTION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1 </w:t>
        <w:tab/>
        <w:t>Le montant des cotisations est fixé par délibération du conseil municipal de NIVILLAC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3 – CURSUS / ENSEIGNEMENT ARTISTIQUE</w:t>
      </w:r>
    </w:p>
    <w:p>
      <w:pPr>
        <w:pStyle w:val="Normal"/>
        <w:spacing w:lineRule="atLeast" w:line="100"/>
        <w:ind w:left="-17" w:firstLine="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</w:t>
        <w:tab/>
        <w:t>Il ne commence qu’à compter de l’inscription effective (réception du règlement)</w:t>
      </w:r>
    </w:p>
    <w:p>
      <w:pPr>
        <w:pStyle w:val="Normal"/>
        <w:spacing w:lineRule="atLeast" w:line="100"/>
        <w:ind w:left="-17" w:hanging="3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3.2</w:t>
        <w:tab/>
        <w:t>Il prend fin dans les cas suivants 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>À la fin de l’année scolaire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 le fait de la non-réinscription ou par la démission</w:t>
      </w:r>
    </w:p>
    <w:p>
      <w:pPr>
        <w:pStyle w:val="Normal"/>
        <w:spacing w:lineRule="atLeast" w:line="100"/>
        <w:ind w:left="142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4 - ASSUIDITE - CONGE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709" w:hanging="743"/>
        <w:jc w:val="both"/>
        <w:rPr/>
      </w:pPr>
      <w:r>
        <w:rPr>
          <w:rFonts w:cs="Calibri" w:ascii="Calibri" w:hAnsi="Calibri"/>
          <w:sz w:val="21"/>
          <w:szCs w:val="21"/>
        </w:rPr>
        <w:t>4.1</w:t>
        <w:tab/>
        <w:t xml:space="preserve">Le théâtre est une activité collective et l’absence d’un participant perturbe le travail de ses partenaires. Il est donc important que les participants soient ponctuels et assistent à toutes </w:t>
        <w:tab/>
        <w:t>les séances. Les absences doivent être signalées préalablement et la veille si possible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hanging="7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4,2</w:t>
        <w:tab/>
        <w:t xml:space="preserve">Les ateliers n’ont pas lieu pendant les vacances scolaires, ni les jours fériés. Ils se déroulent sous forme de 30 </w:t>
        <w:tab/>
        <w:t>séances annuelles réparties selon un calendrier fourni aux adhérents</w:t>
      </w:r>
    </w:p>
    <w:p>
      <w:pPr>
        <w:pStyle w:val="Normal"/>
        <w:spacing w:lineRule="atLeast" w:line="100"/>
        <w:ind w:left="-1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4.3 </w:t>
        <w:tab/>
        <w:t xml:space="preserve"> Au-delà de trois absences sans motif valable, un adhérent pourra être considéré comme démissionnaire.</w:t>
      </w:r>
    </w:p>
    <w:p>
      <w:pPr>
        <w:pStyle w:val="Normal"/>
        <w:spacing w:lineRule="atLeast" w:line="100"/>
        <w:ind w:left="-1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5 – PRODUCTION FINALE</w:t>
      </w:r>
    </w:p>
    <w:p>
      <w:pPr>
        <w:pStyle w:val="Normal"/>
        <w:spacing w:lineRule="atLeast" w:line="100"/>
        <w:ind w:left="767" w:hanging="7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1</w:t>
        <w:tab/>
        <w:t xml:space="preserve">Les adhérents s'engagent à participer aux formes collectives de travail qui peuvent être créées </w:t>
      </w:r>
    </w:p>
    <w:p>
      <w:pPr>
        <w:pStyle w:val="Normal"/>
        <w:spacing w:lineRule="atLeast" w:line="100"/>
        <w:ind w:left="767" w:hanging="76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6 - DISCIPLINE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>6.1</w:t>
        <w:tab/>
        <w:t xml:space="preserve"> Le comédien intervenant est responsable de la discipline lors des ateliers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hanging="17"/>
        <w:jc w:val="both"/>
        <w:rPr/>
      </w:pPr>
      <w:r>
        <w:rPr>
          <w:rFonts w:cs="Calibri" w:ascii="Calibri" w:hAnsi="Calibri"/>
          <w:sz w:val="21"/>
          <w:szCs w:val="21"/>
        </w:rPr>
        <w:t xml:space="preserve">6.2 </w:t>
        <w:tab/>
        <w:t xml:space="preserve">En cas d’indiscipline notoire, une commission composée du Maire de Nivillac, de la directrice du Forum et du </w:t>
        <w:tab/>
        <w:t xml:space="preserve">professeur, se réunira, auditionnera l’adhérent impliqué (accompagné de ses parents pour les mineurs), et </w:t>
        <w:tab/>
        <w:t xml:space="preserve">prendra les éventuelles </w:t>
        <w:tab/>
        <w:t>mesures qui s’imposent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3</w:t>
        <w:tab/>
        <w:t xml:space="preserve"> Les cas d’indiscipline ordinaire sont réglés par l’intervenante</w:t>
      </w:r>
    </w:p>
    <w:p>
      <w:pPr>
        <w:pStyle w:val="Normal"/>
        <w:tabs>
          <w:tab w:val="clear" w:pos="709"/>
          <w:tab w:val="left" w:pos="-600" w:leader="none"/>
        </w:tabs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4 </w:t>
        <w:tab/>
        <w:t xml:space="preserve"> Les locaux et le matériel du FORUM doivent être respectés par tous les utilisateurs</w:t>
      </w:r>
    </w:p>
    <w:p>
      <w:pPr>
        <w:pStyle w:val="Normal"/>
        <w:spacing w:lineRule="atLeast" w:line="100"/>
        <w:ind w:hanging="17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7 - ASSURANCE - RESPONSABILITE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709" w:hanging="709"/>
        <w:jc w:val="both"/>
        <w:rPr/>
      </w:pPr>
      <w:r>
        <w:rPr>
          <w:rFonts w:cs="Calibri" w:ascii="Calibri" w:hAnsi="Calibri"/>
          <w:sz w:val="21"/>
          <w:szCs w:val="21"/>
        </w:rPr>
        <w:t>7.1</w:t>
        <w:tab/>
        <w:t>La responsabilité du comédien intervenant commence à compter de la prise en charge du ou des adhérents et se termine à la fin du cours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2</w:t>
        <w:tab/>
        <w:t xml:space="preserve"> En cas d’absence du comédien intervenant, les parents en sont informés par celui-ci</w:t>
      </w:r>
    </w:p>
    <w:p>
      <w:pPr>
        <w:pStyle w:val="Normal"/>
        <w:spacing w:lineRule="atLeast" w:line="100"/>
        <w:ind w:left="-17" w:firstLine="1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3</w:t>
        <w:tab/>
        <w:t xml:space="preserve"> Le règlement intérieur sera affiché en permanence dans les locaux du FORUM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4 </w:t>
        <w:tab/>
        <w:t xml:space="preserve"> Le règlement intérieur sera distribué à chaque adhérent lors de son inscription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left="-1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5</w:t>
        <w:tab/>
        <w:t xml:space="preserve">Les adhérents comme les parents concernant les mineurs sont réputés avoir lu et accepté le présent </w:t>
        <w:tab/>
        <w:t>règlement intérieur</w:t>
      </w:r>
    </w:p>
    <w:p>
      <w:pPr>
        <w:pStyle w:val="Normal"/>
        <w:tabs>
          <w:tab w:val="clear" w:pos="709"/>
          <w:tab w:val="left" w:pos="733" w:leader="none"/>
        </w:tabs>
        <w:spacing w:lineRule="atLeast" w:line="100"/>
        <w:ind w:left="-17" w:hanging="0"/>
        <w:jc w:val="both"/>
        <w:rPr/>
      </w:pPr>
      <w:r>
        <w:rPr>
          <w:rFonts w:cs="Calibri" w:ascii="Calibri" w:hAnsi="Calibri"/>
          <w:sz w:val="21"/>
          <w:szCs w:val="21"/>
        </w:rPr>
        <w:t>7.6</w:t>
        <w:tab/>
        <w:t xml:space="preserve">Concernant les adhérents mineurs, les parents doivent s’assurer que le comédien intervenant est </w:t>
        <w:tab/>
        <w:t xml:space="preserve">effectivement présente au cours avant de laisser </w:t>
        <w:tab/>
        <w:t>leur enfant, notamment seul, dans les locaux du FORUM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7 </w:t>
        <w:tab/>
        <w:t>Chaque adhérent s'engage à avoir une assurance « responsabilité civile individuelle ».</w:t>
      </w:r>
    </w:p>
    <w:p>
      <w:pPr>
        <w:pStyle w:val="Normal"/>
        <w:tabs>
          <w:tab w:val="clear" w:pos="709"/>
          <w:tab w:val="left" w:pos="750" w:leader="none"/>
        </w:tabs>
        <w:spacing w:lineRule="atLeast" w:line="100"/>
        <w:ind w:firstLine="709"/>
        <w:jc w:val="both"/>
        <w:rPr>
          <w:rFonts w:ascii="Calibri" w:hAnsi="Calibri" w:cs="Calibri"/>
          <w:b/>
          <w:b/>
          <w:sz w:val="12"/>
          <w:szCs w:val="21"/>
        </w:rPr>
      </w:pPr>
      <w:r>
        <w:rPr>
          <w:rFonts w:cs="Calibri" w:ascii="Calibri" w:hAnsi="Calibri"/>
          <w:b/>
          <w:sz w:val="12"/>
          <w:szCs w:val="21"/>
        </w:rPr>
      </w:r>
    </w:p>
    <w:p>
      <w:pPr>
        <w:pStyle w:val="Normal"/>
        <w:tabs>
          <w:tab w:val="clear" w:pos="709"/>
          <w:tab w:val="left" w:pos="5667" w:leader="none"/>
        </w:tabs>
        <w:spacing w:lineRule="atLeast" w:line="100"/>
        <w:jc w:val="both"/>
        <w:rPr>
          <w:rFonts w:ascii="Calibri" w:hAnsi="Calibri" w:cs="Calibri"/>
          <w:b/>
          <w:b/>
          <w:color w:val="1F497D"/>
          <w:sz w:val="21"/>
          <w:szCs w:val="21"/>
        </w:rPr>
      </w:pPr>
      <w:r>
        <w:rPr>
          <w:rFonts w:cs="Calibri" w:ascii="Calibri" w:hAnsi="Calibri"/>
          <w:b/>
          <w:color w:val="1F497D"/>
          <w:sz w:val="21"/>
          <w:szCs w:val="21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BadlyStamped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8:00Z</dcterms:created>
  <dc:creator>Rachel</dc:creator>
  <dc:description/>
  <cp:keywords/>
  <dc:language>en-US</dc:language>
  <cp:lastModifiedBy>Rachel Hanniquet</cp:lastModifiedBy>
  <cp:lastPrinted>2018-06-08T11:00:00Z</cp:lastPrinted>
  <dcterms:modified xsi:type="dcterms:W3CDTF">2019-07-11T08:05:00Z</dcterms:modified>
  <cp:revision>12</cp:revision>
  <dc:subject/>
  <dc:title/>
</cp:coreProperties>
</file>